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 «РУМА»</w:t>
        <w:br/>
        <w:t>______________А.Р.Олейник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_____________2017г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 реализуемых товаров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пециализированной сельскохозяйственной  ярмарке «Океан»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(пр.Интернациональный ,57)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</w:rPr>
        <w:t xml:space="preserve">Всего торговых мест: </w:t>
      </w:r>
      <w:r>
        <w:rPr>
          <w:b/>
          <w:u w:val="single"/>
        </w:rPr>
        <w:t>4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>
          <w:i/>
        </w:rPr>
        <w:t>1.</w:t>
      </w:r>
      <w:r>
        <w:rPr>
          <w:b/>
          <w:i/>
        </w:rPr>
        <w:t>Сельскохозяйственная продукция растениеводства (48 т/м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>-продукция фермерских и личных подсобных хозяйст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>-овощи, фрукты, ягода, зелень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-дикоро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 xml:space="preserve">- продукция пчеловодства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360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39:00Z</dcterms:created>
  <dc:creator>ira</dc:creator>
  <dc:description/>
  <cp:keywords/>
  <dc:language>en-US</dc:language>
  <cp:lastModifiedBy>raspopina_av</cp:lastModifiedBy>
  <cp:lastPrinted>2017-12-06T11:02:00Z</cp:lastPrinted>
  <dcterms:modified xsi:type="dcterms:W3CDTF">2017-12-06T01:04:00Z</dcterms:modified>
  <cp:revision>3</cp:revision>
  <dc:subject/>
  <dc:title>Утверждаю</dc:title>
</cp:coreProperties>
</file>